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� ���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� ��� ���  �������� ��������� �������� ���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۱�� ���  ��� ���  ��� ��� ���  ���         ���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����� �������� �������� �������     ���  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 ��� ��� ���  ���  ��� ���         ���    ���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 ��� ��� ���� ���  ���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ridged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UPPORT BBS : (801) 942-2533 ONLY AFTER 7 PM MOUNTAIN AT 14.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MARKETER is a utility to help BBS System Operators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promote their Bulletin Board Systems to prospective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concept of "providing useful information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rs to make a choice as to which BBS they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e BBS MARKETER program illustrates through Visual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e reasons why your BBS is the best and the many fea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. Without a utility like this, you're res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SCII files which requires users (specially new on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DOS 5.0 Edit.EXE and/or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is easy to use and, if you follow the exampl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- edit it freely! - your finished master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automatically on your end user'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about this program is that it also allows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IST" and edit your own screen by using a fantastic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w(tm). You can also incorporate your own .EXE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or other .VOC files that match the imag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 your Bulletin Board System.  SIMPLY RENAME YOUR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AND .EXE FILES included with this program, EXCEPT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EXE which is the main executable.  (Please refer to EDIT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option K) from the main menu for information on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requires the following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Monitor   - If you run any type of .GIFs converted to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Standard EMS/XMS Optional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and Sound Card Are Optional Bu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is SHAREWARE - Not Public Domain -. If you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your marketing efforts for your new or existing 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$15.95 or $20.00 if you prefer I mail you back a 5.25"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in it. If you're one of the lucky SYSOPs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/OPTIMA card, you can register the program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e SAMPLE.TXT form to us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 won't bill you until I ship the disks. No sur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s via First Class Mail within 5 days of receipt of paymen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il in your personal check or money order. Allow 5-7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If you need a list of references before sending in your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know. I can provide you several names of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purchased my products and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imply eliminates the Shareware Nagg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your BBS name where appropriate. You can downloa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 or receive it in the mail. See Sample.TX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will need to edit the SAMPLE.TXT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is similar in CONCEPT to EXPRESS and it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screens and provide information about your BBS.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ame program as EXPRESS because its interfac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features are much simpler on this program than o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riation of the same concept with different screens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to accomodate 2400pbs and it provides a vertic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G MARK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7 EAST ROYAL FARMS, SU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LAKE CITY, UTAH 8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1) 942-2533 9AM-6PM (I do have an answering machine!)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alk to you. After 7PM I turn this line into...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 so you can download utilities from my dir 5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943-4616 line has been disconnected as I had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level will be raised the following day, if not the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me a message about your phone call and where you go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MARKETER. Remember: You can always upload me the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information please run EDITME.EX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Perhaps throug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YSOPS will be able to project a professional and mo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ir growing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